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黑体;SimHei" w:cs="Arial"/>
          <w:b/>
          <w:b/>
          <w:kern w:val="0"/>
          <w:sz w:val="28"/>
          <w:szCs w:val="28"/>
        </w:rPr>
      </w:pPr>
      <w:bookmarkStart w:id="0" w:name="OLE_LINK10"/>
      <w:bookmarkStart w:id="1" w:name="OLE_LINK11"/>
      <w:bookmarkStart w:id="2" w:name="OLE_LINK12"/>
      <w:bookmarkStart w:id="3" w:name="OLE_LINK5"/>
      <w:bookmarkStart w:id="4" w:name="OLE_LINK4"/>
      <w:bookmarkEnd w:id="3"/>
      <w:bookmarkEnd w:id="4"/>
      <w:r>
        <w:rPr>
          <w:rFonts w:eastAsia="黑体;SimHei" w:cs="Arial" w:ascii="Arial" w:hAnsi="Arial"/>
          <w:b/>
          <w:kern w:val="0"/>
          <w:sz w:val="28"/>
          <w:szCs w:val="28"/>
        </w:rPr>
        <w:t>500</w:t>
      </w:r>
      <w:r>
        <w:rPr>
          <w:rFonts w:ascii="Arial" w:hAnsi="Arial" w:cs="Arial" w:eastAsia="黑体;SimHei"/>
          <w:b/>
          <w:kern w:val="0"/>
          <w:sz w:val="28"/>
          <w:szCs w:val="28"/>
        </w:rPr>
        <w:t>万</w:t>
      </w:r>
      <w:bookmarkEnd w:id="0"/>
      <w:bookmarkEnd w:id="1"/>
      <w:bookmarkEnd w:id="2"/>
      <w:r>
        <w:rPr>
          <w:rFonts w:eastAsia="黑体;SimHei" w:cs="Arial" w:ascii="Arial" w:hAnsi="Arial"/>
          <w:b/>
          <w:kern w:val="0"/>
          <w:sz w:val="28"/>
          <w:szCs w:val="28"/>
        </w:rPr>
        <w:t xml:space="preserve">CMOS ICR </w:t>
      </w:r>
      <w:r>
        <w:rPr>
          <w:rFonts w:cs="Arial" w:ascii="Arial" w:hAnsi="Arial"/>
          <w:b/>
          <w:kern w:val="0"/>
          <w:sz w:val="28"/>
          <w:szCs w:val="28"/>
        </w:rPr>
        <w:t>H.265+ AI</w:t>
      </w:r>
      <w:r>
        <w:rPr>
          <w:rFonts w:ascii="Arial" w:hAnsi="Arial" w:cs="Arial"/>
          <w:b/>
          <w:kern w:val="0"/>
          <w:sz w:val="28"/>
          <w:szCs w:val="28"/>
        </w:rPr>
        <w:t>智能黑光全彩双光源半球</w:t>
      </w:r>
      <w:r>
        <w:rPr>
          <w:rFonts w:ascii="Arial" w:hAnsi="Arial" w:cs="Arial"/>
          <w:b/>
          <w:kern w:val="0"/>
          <w:sz w:val="28"/>
          <w:szCs w:val="28"/>
        </w:rPr>
        <w:t>网络摄像机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rFonts w:cs="Arial" w:ascii="Arial" w:hAnsi="Arial"/>
          <w:color w:val="FF0000"/>
          <w:kern w:val="0"/>
          <w:sz w:val="44"/>
          <w:szCs w:val="44"/>
        </w:rPr>
        <w:t>RA-X-AI585</w:t>
      </w:r>
      <w:r>
        <w:rPr>
          <w:rFonts w:cs="Arial" w:ascii="Arial" w:hAnsi="Arial"/>
          <w:color w:val="FF0000"/>
          <w:kern w:val="0"/>
          <w:sz w:val="44"/>
          <w:szCs w:val="44"/>
        </w:rPr>
        <w:t>0</w:t>
      </w:r>
      <w:r>
        <w:rPr>
          <w:rFonts w:cs="Arial" w:ascii="Arial" w:hAnsi="Arial"/>
          <w:color w:val="FF0000"/>
          <w:kern w:val="0"/>
          <w:sz w:val="44"/>
          <w:szCs w:val="44"/>
        </w:rPr>
        <w:t>XD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15875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4"/>
                              </w:rPr>
                              <w:t>技术参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2.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4"/>
                        </w:rPr>
                        <w:t>技术参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Verdana" w:hAnsi="Verdana" w:cs="宋体;SimSun"/>
          <w:color w:val="666666"/>
          <w:kern w:val="0"/>
          <w:sz w:val="18"/>
          <w:szCs w:val="18"/>
          <w:lang w:val="en-US" w:eastAsia="en-US"/>
        </w:rPr>
      </w:pPr>
      <w:r>
        <w:rPr>
          <w:rFonts w:cs="宋体;SimSun" w:ascii="Verdana" w:hAnsi="Verdana"/>
          <w:color w:val="666666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7965</wp:posOffset>
            </wp:positionH>
            <wp:positionV relativeFrom="paragraph">
              <wp:posOffset>8304530</wp:posOffset>
            </wp:positionV>
            <wp:extent cx="2873375" cy="745490"/>
            <wp:effectExtent l="0" t="0" r="0" b="0"/>
            <wp:wrapNone/>
            <wp:docPr id="2" name="联系方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联系方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647065</wp:posOffset>
            </wp:positionV>
            <wp:extent cx="2434590" cy="2352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98" t="-11" r="19077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3570605</wp:posOffset>
                </wp:positionV>
                <wp:extent cx="3448050" cy="481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81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亮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万高清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/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" CM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.265/H.2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视频压缩技术，超低码率、高清画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M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实时录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日夜全彩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彩转黑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智能自动检测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智能检测开启补光灯，通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V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自行设置彩色或黑白图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人形检测和拌线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ONVI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协议，可接入第三方后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手机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客户端、平台管理软件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降噪，数字宽动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置拾音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防雷保护，符合国家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B/T17626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国际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IEC61000-4-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多种云技术，实现网络穿透，前后端对接，报警信息推送至手机等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配置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移动侦测；移动侦测报警后中心提醒，画面弹出联动；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JPE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抓图；支持客户端远程监控软件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YEY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台等系统应用；提供完善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D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开发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79.5pt;mso-wrap-distance-left:9.05pt;mso-wrap-distance-right:9.05pt;mso-wrap-distance-top:0pt;mso-wrap-distance-bottom:0pt;margin-top:281.1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18"/>
                          <w:szCs w:val="18"/>
                        </w:rPr>
                        <w:t>亮点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万高清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/2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" CMOS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传感器；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H.265/H.26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视频压缩技术，超低码率、高清画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5MP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全实时录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日夜全彩模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彩转黑模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智能自动检测模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智能检测开启补光灯，通过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NVR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可自行设置彩色或黑白图像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人形检测和拌线检测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ONVIF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协议，可接入第三方后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平台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手机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、客户端、平台管理软件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降噪，数字宽动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内置拾音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防雷保护，符合国家标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GB/T17626.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，国际标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IEC61000-4-5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多种云技术，实现网络穿透，前后端对接，报警信息推送至手机等功能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配置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OS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、移动侦测；移动侦测报警后中心提醒，画面弹出联动；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MJPEG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抓图；支持客户端远程监控软件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MYEY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平台等系统应用；提供完善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SDK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开发包</w:t>
                      </w:r>
                    </w:p>
                    <w:p>
                      <w:pPr>
                        <w:pStyle w:val="Normal"/>
                        <w:autoSpaceDE w:val="false"/>
                        <w:ind w:left="315" w:hanging="31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206375</wp:posOffset>
                </wp:positionV>
                <wp:extent cx="4114800" cy="8145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14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2371"/>
                              <w:gridCol w:w="2488"/>
                            </w:tblGrid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-X-AI585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XDR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-X-AI585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XDR-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摄像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/2.8"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ony IMX3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黑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RT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设计，双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DSP(Hi3516EV300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，纯硬压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看门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低照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001Lux@F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，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001Lux@F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子快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动（可调区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25~1/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夜转换模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同步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切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参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数字宽动态，镜像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字降噪，锐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亮度可调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红外距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颗阵列暖光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颗阵列红外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标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mm8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接口类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视频编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编码标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.2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I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.265+/H.26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主码流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sz w:val="18"/>
                                      <w:szCs w:val="18"/>
                                    </w:rPr>
                                    <w:t>2592*1944@20f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子码流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04*576 @25f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大图像分辨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sz w:val="18"/>
                                      <w:szCs w:val="18"/>
                                    </w:rPr>
                                    <w:t>2592*1944@20f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码方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限定码率，可变码率可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码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1M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p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可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码流类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合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编码标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G.711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编解码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码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功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动态检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设置单个检测区域，可设置多级灵敏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域遮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区域遮挡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抓图功能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抓图，抓图分辨率为最大编码分辨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密码保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字符显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（通道名、日期时间、多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警功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90" w:hanging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视频丢失，网络异常，遮挡报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协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90" w:hanging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TCP/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UD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HC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TP/RTS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D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N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PPO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UPN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MT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协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NVI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海康、大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J45 10M/10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自适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规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℃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﹪-90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PO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&lt;2W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辅助灯光开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1.4pt;mso-wrap-distance-left:9.05pt;mso-wrap-distance-right:9.05pt;mso-wrap-distance-top:0pt;mso-wrap-distance-bottom:0pt;margin-top:16.25pt;mso-position-vertical-relative:text;margin-left:22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2371"/>
                        <w:gridCol w:w="2488"/>
                      </w:tblGrid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型号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RA-X-AI5850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XDR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RA-X-AI5850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XDR-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摄像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1/2.8"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ony IMX33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黑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M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嵌入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RT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设计，双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DSP(Hi3516EV300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纯硬压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看门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最低照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0001Lux@F1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黑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0001Lux@F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子快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动（可调区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25~1/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夜转换模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黑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同步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C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切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参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数字宽动态，镜像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字降噪，锐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亮度可调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红外距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颗阵列暖光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颗阵列红外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标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.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mm8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接口类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视频编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编码标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.26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I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.265+/H.26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主码流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</w:rPr>
                              <w:t>2592*1944@20f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子码流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04*576 @25f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最大图像分辨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</w:rPr>
                              <w:t>2592*1944@20f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码方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限定码率，可变码率可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码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1M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pb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可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码流类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合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编码标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.711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编解码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码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功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动态检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设置单个检测区域，可设置多级灵敏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域遮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区域遮挡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抓图功能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JPE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抓图，抓图分辨率为最大编码分辨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密码保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字符显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（通道名、日期时间、多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报警功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90" w:hanging="9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视频丢失，网络异常，遮挡报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协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90" w:hanging="9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UD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HC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TP/RTS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D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T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PPO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UPN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MTP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协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NVI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海康、大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J45 10M/100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自适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般规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作温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湿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10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℃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﹪-90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防护等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12V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12V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PO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&lt;2W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辅助灯光开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0" w:right="1440" w:gutter="0" w:header="567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99515" cy="2000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0" r="-1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8"/>
        <w:szCs w:val="48"/>
      </w:rPr>
      <w:t xml:space="preserve"> </w:t>
    </w:r>
    <w:r>
      <w:rPr>
        <w:rFonts w:cs="Arial" w:ascii="Arial" w:hAnsi="Arial"/>
        <w:sz w:val="48"/>
        <w:szCs w:val="48"/>
      </w:rPr>
      <w:t>IPC</w:t>
    </w:r>
    <w:r>
      <w:rPr>
        <w:rFonts w:cs="Arial" w:ascii="Arial" w:hAnsi="Arial"/>
        <w:sz w:val="32"/>
        <w:szCs w:val="32"/>
      </w:rPr>
      <w:t xml:space="preserve"> </w:t>
    </w:r>
    <w:r>
      <w:rPr>
        <w:rFonts w:ascii="黑体;SimHei" w:hAnsi="黑体;SimHei" w:cs="宋体;SimSun" w:eastAsia="黑体;SimHei"/>
        <w:color w:val="000000"/>
        <w:kern w:val="0"/>
        <w:sz w:val="32"/>
        <w:szCs w:val="32"/>
      </w:rPr>
      <w:t>高</w:t>
    </w:r>
    <w:r>
      <w:rPr>
        <w:rFonts w:ascii="黑体;SimHei" w:hAnsi="黑体;SimHei" w:cs="宋体;SimSun" w:eastAsia="黑体;SimHei"/>
        <w:kern w:val="0"/>
        <w:sz w:val="32"/>
        <w:szCs w:val="32"/>
      </w:rPr>
      <w:t>清系列网络摄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hot1">
    <w:name w:val="font_hot1"/>
    <w:qFormat/>
    <w:rPr>
      <w:color w:val="FF66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6:00Z</dcterms:created>
  <dc:creator>USER</dc:creator>
  <dc:description/>
  <cp:keywords/>
  <dc:language>en-US</dc:language>
  <cp:lastModifiedBy>luandianzi</cp:lastModifiedBy>
  <cp:lastPrinted>2018-08-30T15:59:00Z</cp:lastPrinted>
  <dcterms:modified xsi:type="dcterms:W3CDTF">2020-02-04T13:56:00Z</dcterms:modified>
  <cp:revision>3</cp:revision>
  <dc:subject/>
  <dc:title>32路 720P 2U N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