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Arial" w:hAnsi="Arial" w:eastAsia="黑体;SimHei" w:cs="Arial"/>
          <w:b/>
          <w:b/>
          <w:kern w:val="0"/>
          <w:sz w:val="28"/>
          <w:szCs w:val="28"/>
        </w:rPr>
      </w:pPr>
      <w:bookmarkStart w:id="0" w:name="OLE_LINK10"/>
      <w:bookmarkStart w:id="1" w:name="OLE_LINK11"/>
      <w:bookmarkStart w:id="2" w:name="OLE_LINK12"/>
      <w:bookmarkStart w:id="3" w:name="OLE_LINK5"/>
      <w:bookmarkStart w:id="4" w:name="OLE_LINK4"/>
      <w:bookmarkEnd w:id="3"/>
      <w:bookmarkEnd w:id="4"/>
      <w:r>
        <w:rPr>
          <w:rFonts w:eastAsia="黑体;SimHei" w:cs="Arial" w:ascii="Arial" w:hAnsi="Arial"/>
          <w:b/>
          <w:kern w:val="0"/>
          <w:sz w:val="28"/>
          <w:szCs w:val="28"/>
        </w:rPr>
        <w:t>500</w:t>
      </w:r>
      <w:r>
        <w:rPr>
          <w:rFonts w:ascii="Arial" w:hAnsi="Arial" w:cs="Arial" w:eastAsia="黑体;SimHei"/>
          <w:b/>
          <w:kern w:val="0"/>
          <w:sz w:val="28"/>
          <w:szCs w:val="28"/>
        </w:rPr>
        <w:t>万</w:t>
      </w:r>
      <w:bookmarkEnd w:id="0"/>
      <w:bookmarkEnd w:id="1"/>
      <w:bookmarkEnd w:id="2"/>
      <w:r>
        <w:rPr>
          <w:rFonts w:eastAsia="黑体;SimHei" w:cs="Arial" w:ascii="Arial" w:hAnsi="Arial"/>
          <w:b/>
          <w:kern w:val="0"/>
          <w:sz w:val="28"/>
          <w:szCs w:val="28"/>
        </w:rPr>
        <w:t xml:space="preserve">CMOS ICR </w:t>
      </w:r>
      <w:r>
        <w:rPr>
          <w:rFonts w:cs="Arial" w:ascii="Arial" w:hAnsi="Arial"/>
          <w:b/>
          <w:kern w:val="0"/>
          <w:sz w:val="28"/>
          <w:szCs w:val="28"/>
        </w:rPr>
        <w:t>H.265+ AI</w:t>
      </w:r>
      <w:r>
        <w:rPr>
          <w:rFonts w:ascii="Arial" w:hAnsi="Arial" w:cs="Arial"/>
          <w:b/>
          <w:kern w:val="0"/>
          <w:sz w:val="28"/>
          <w:szCs w:val="28"/>
        </w:rPr>
        <w:t>智能黑光全彩双光源枪式</w:t>
      </w:r>
      <w:r>
        <w:rPr>
          <w:rFonts w:ascii="Arial" w:hAnsi="Arial" w:cs="Arial"/>
          <w:b/>
          <w:kern w:val="0"/>
          <w:sz w:val="28"/>
          <w:szCs w:val="28"/>
        </w:rPr>
        <w:t>网络摄像机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lang w:val="en-US" w:eastAsia="en-US"/>
        </w:rPr>
      </w:pPr>
      <w:r>
        <w:rPr>
          <w:rFonts w:cs="Arial" w:ascii="Arial" w:hAnsi="Arial"/>
          <w:color w:val="FF0000"/>
          <w:kern w:val="0"/>
          <w:sz w:val="44"/>
          <w:szCs w:val="44"/>
        </w:rPr>
        <w:t>RA-X-AI</w:t>
      </w:r>
      <w:r>
        <w:rPr>
          <w:rFonts w:cs="Arial" w:ascii="Arial" w:hAnsi="Arial"/>
          <w:color w:val="FF0000"/>
          <w:kern w:val="0"/>
          <w:sz w:val="44"/>
          <w:szCs w:val="44"/>
        </w:rPr>
        <w:t>68</w:t>
      </w:r>
      <w:r>
        <w:rPr>
          <w:rFonts w:cs="Arial" w:ascii="Arial" w:hAnsi="Arial"/>
          <w:color w:val="FF0000"/>
          <w:kern w:val="0"/>
          <w:sz w:val="44"/>
          <w:szCs w:val="44"/>
        </w:rPr>
        <w:t>5</w:t>
      </w:r>
      <w:r>
        <w:rPr>
          <w:rFonts w:cs="Arial" w:ascii="Arial" w:hAnsi="Arial"/>
          <w:color w:val="FF0000"/>
          <w:kern w:val="0"/>
          <w:sz w:val="44"/>
          <w:szCs w:val="44"/>
        </w:rPr>
        <w:t>0</w:t>
      </w:r>
      <w:r>
        <w:rPr>
          <w:rFonts w:cs="Arial" w:ascii="Arial" w:hAnsi="Arial"/>
          <w:color w:val="FF0000"/>
          <w:kern w:val="0"/>
          <w:sz w:val="44"/>
          <w:szCs w:val="44"/>
        </w:rPr>
        <w:t>XD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0850</wp:posOffset>
                </wp:positionH>
                <wp:positionV relativeFrom="paragraph">
                  <wp:posOffset>158750</wp:posOffset>
                </wp:positionV>
                <wp:extent cx="11430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FF0000"/>
                                <w:sz w:val="24"/>
                              </w:rPr>
                              <w:t>技术参数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12.5pt;mso-position-vertical-relative:text;margin-left:23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ascii="Arial" w:hAnsi="Arial" w:cs="Arial"/>
                          <w:b/>
                          <w:color w:val="FF0000"/>
                          <w:sz w:val="24"/>
                        </w:rPr>
                        <w:t>技术参数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color w:val="666666"/>
          <w:kern w:val="0"/>
          <w:sz w:val="24"/>
          <w:szCs w:val="18"/>
          <w:lang w:val="en-US" w:eastAsia="en-US"/>
        </w:rPr>
      </w:pPr>
      <w:r>
        <w:rPr>
          <w:rFonts w:cs="宋体;SimSun" w:ascii="宋体;SimSun" w:hAnsi="宋体;SimSun"/>
          <w:color w:val="666666"/>
          <w:kern w:val="0"/>
          <w:sz w:val="24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47490</wp:posOffset>
            </wp:positionH>
            <wp:positionV relativeFrom="paragraph">
              <wp:posOffset>8295005</wp:posOffset>
            </wp:positionV>
            <wp:extent cx="2873375" cy="745490"/>
            <wp:effectExtent l="0" t="0" r="0" b="0"/>
            <wp:wrapNone/>
            <wp:docPr id="2" name="联系方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联系方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337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50825</wp:posOffset>
            </wp:positionH>
            <wp:positionV relativeFrom="paragraph">
              <wp:posOffset>1047750</wp:posOffset>
            </wp:positionV>
            <wp:extent cx="2642235" cy="18294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257" t="11988" r="8549" b="12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5" w:name="OLE_LINK5"/>
      <w:bookmarkStart w:id="6" w:name="OLE_LINK4"/>
      <w:bookmarkStart w:id="7" w:name="OLE_LINK5"/>
      <w:bookmarkStart w:id="8" w:name="OLE_LINK4"/>
      <w:bookmarkEnd w:id="7"/>
      <w:bookmarkEnd w:id="8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2450</wp:posOffset>
                </wp:positionH>
                <wp:positionV relativeFrom="paragraph">
                  <wp:posOffset>3570605</wp:posOffset>
                </wp:positionV>
                <wp:extent cx="3448050" cy="4819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481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亮点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39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 xml:space="preserve">万高清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/2.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" CMOS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传感器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39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H.265/H.26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视频压缩技术，超低码率、高清画质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39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MP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全实时录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39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支持日夜全彩模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39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支持彩转黑模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39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支持智能自动检测模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39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智能检测开启补光灯，通过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NVR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可自行设置彩色或黑白图像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39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支持人形检测和拌线检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39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支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ONVIF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协议，可接入第三方后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平台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39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支持手机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IE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、客户端、平台管理软件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39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支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D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降噪，数字宽动态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39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内置拾音器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39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防雷保护，符合国家标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GB/T17626.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，国际标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IEC61000-4-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39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支持多种云技术，实现网络穿透，前后端对接，报警信息推送至手机等功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39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支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WEB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配置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OSD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、移动侦测；移动侦测报警后中心提醒，画面弹出联动；支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MJPEG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抓图；支持客户端远程监控软件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MYEYE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平台等系统应用；提供完善的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SDK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开发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15" w:hanging="315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5pt;height:379.5pt;mso-wrap-distance-left:9.05pt;mso-wrap-distance-right:9.05pt;mso-wrap-distance-top:0pt;mso-wrap-distance-bottom:0pt;margin-top:281.15pt;mso-position-vertical-relative:text;margin-left:-4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kern w:val="0"/>
                          <w:sz w:val="18"/>
                          <w:szCs w:val="18"/>
                        </w:rPr>
                        <w:t>亮点：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tLeast" w:line="390"/>
                        <w:jc w:val="left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  <w:t>◆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18"/>
                          <w:szCs w:val="18"/>
                        </w:rPr>
                        <w:t>0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  <w:t xml:space="preserve">万高清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18"/>
                          <w:szCs w:val="18"/>
                        </w:rPr>
                        <w:t>1/2.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18"/>
                          <w:szCs w:val="18"/>
                        </w:rPr>
                        <w:t>" CMOS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  <w:t>传感器；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tLeast" w:line="390"/>
                        <w:jc w:val="left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  <w:t>◆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H.265/H.26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视频压缩技术，超低码率、高清画质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 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tLeast" w:line="390"/>
                        <w:jc w:val="left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  <w:t>◆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  <w:t>5MP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全实时录像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tLeast" w:line="390"/>
                        <w:jc w:val="left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  <w:t>◆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支持日夜全彩模式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tLeast" w:line="390"/>
                        <w:jc w:val="left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  <w:t>◆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支持彩转黑模式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tLeast" w:line="390"/>
                        <w:jc w:val="left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  <w:t>◆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支持智能自动检测模式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tLeast" w:line="390"/>
                        <w:jc w:val="left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  <w:t>◆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智能检测开启补光灯，通过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  <w:t>NVR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可自行设置彩色或黑白图像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 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tLeast" w:line="390"/>
                        <w:jc w:val="left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  <w:t>◆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支持人形检测和拌线检测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tLeast" w:line="390"/>
                        <w:jc w:val="left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  <w:t>◆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  <w:t>支持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18"/>
                          <w:szCs w:val="18"/>
                        </w:rPr>
                        <w:t>ONVIF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  <w:t>协议，可接入第三方后端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  <w:t>平台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 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tLeast" w:line="390"/>
                        <w:jc w:val="left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  <w:t>◆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支持手机、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  <w:t>IE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、客户端、平台管理软件 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tLeast" w:line="390"/>
                        <w:jc w:val="left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  <w:t>◆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支持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D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降噪，数字宽动态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 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tLeast" w:line="390"/>
                        <w:jc w:val="left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  <w:t>◆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内置拾音器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 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tLeast" w:line="39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  <w:t>◆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  <w:t>防雷保护，符合国家标准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18"/>
                          <w:szCs w:val="18"/>
                        </w:rPr>
                        <w:t>GB/T17626.5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  <w:t>，国际标准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18"/>
                          <w:szCs w:val="18"/>
                        </w:rPr>
                        <w:t>IEC61000-4-5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tLeast" w:line="39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  <w:t>◆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  <w:t>支持多种云技术，实现网络穿透，前后端对接，报警信息推送至手机等功能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tLeast" w:line="39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  <w:t>◆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  <w:t>支持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18"/>
                          <w:szCs w:val="18"/>
                        </w:rPr>
                        <w:t>WEB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  <w:t>配置、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18"/>
                          <w:szCs w:val="18"/>
                        </w:rPr>
                        <w:t>OSD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  <w:t>、移动侦测；移动侦测报警后中心提醒，画面弹出联动；支持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18"/>
                          <w:szCs w:val="18"/>
                        </w:rPr>
                        <w:t>MJPEG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  <w:t>抓图；支持客户端远程监控软件、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18"/>
                          <w:szCs w:val="18"/>
                        </w:rPr>
                        <w:t>MYEYE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  <w:t>平台等系统应用；提供完善的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18"/>
                          <w:szCs w:val="18"/>
                        </w:rPr>
                        <w:t>SDK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  <w:t>开发包</w:t>
                      </w:r>
                    </w:p>
                    <w:p>
                      <w:pPr>
                        <w:pStyle w:val="Normal"/>
                        <w:autoSpaceDE w:val="false"/>
                        <w:ind w:left="315" w:hanging="315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7025</wp:posOffset>
                </wp:positionH>
                <wp:positionV relativeFrom="paragraph">
                  <wp:posOffset>320675</wp:posOffset>
                </wp:positionV>
                <wp:extent cx="4114800" cy="84029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8402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379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  <w:gridCol w:w="1559"/>
                              <w:gridCol w:w="1559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9696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型号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shd w:fill="9696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ind w:firstLine="9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RA-X-AI6850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XDR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9696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ind w:firstLine="9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RA-X-AI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850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XDR-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9696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ind w:firstLine="9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RA-X-AI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850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XDR-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9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摄像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传感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/2.8"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Sony IMX33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黑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CMO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传感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系统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嵌入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RTO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设计，双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DSP(Hi3516EV300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，纯硬压缩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看门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最低照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彩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0.0001Lux@F1.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，黑白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0.0001Lux@F1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电子快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自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手动（可调区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/25~1/10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日夜转换模式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自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彩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黑白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外同步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ICR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切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视频参数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支持数字宽动态，镜像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数字降噪，锐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亮度可调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红外距离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颗阵列暖光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颗阵列红外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镜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标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.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m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可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mm8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镜头接口类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M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接口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9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音视频编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视频编码标准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H.26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AI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H.265+/H.26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ind w:firstLine="1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主码流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444444"/>
                                      <w:sz w:val="18"/>
                                      <w:szCs w:val="18"/>
                                    </w:rPr>
                                    <w:t>2592*1944@20fp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ind w:firstLine="1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子码流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704*576 @25fp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最大图像分辨率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444444"/>
                                      <w:sz w:val="18"/>
                                      <w:szCs w:val="18"/>
                                    </w:rPr>
                                    <w:t>2592*1944@20fp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编码方式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限定码率，可变码率可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视频码率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0.1M~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Mpb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可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码流类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复合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音频编码标准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G.711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编解码标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音频码率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9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网络功能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动态检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可设置单个检测区域，可设置多级灵敏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区域遮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支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区域遮挡块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抓图功能 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支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JPE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抓图，抓图分辨率为最大编码分辨率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密码保护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支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字符显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支持（通道名、日期时间、多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OS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报警功能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ind w:left="90" w:hanging="9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支持视频丢失，网络异常，遮挡报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支持协议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ind w:left="90" w:hanging="9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TCP/IP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UDP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HTTP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DHCP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RTP/RTSP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DN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DDN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NTP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PPPOE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UPNP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SMTP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接口协议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ONVIF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、海康、大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9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接口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网络接口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RJ45 10M/100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网络自适应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9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ind w:firstLine="9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一般规范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工作温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湿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-10℃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5℃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﹪-90﹪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防护等级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电源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DC12V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DC12V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/PO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DC12V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-AC24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功率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&lt;2W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辅助灯光开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9W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661.65pt;mso-wrap-distance-left:9.05pt;mso-wrap-distance-right:9.05pt;mso-wrap-distance-top:0pt;mso-wrap-distance-bottom:0pt;margin-top:25.25pt;mso-position-vertical-relative:text;margin-left:225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379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  <w:gridCol w:w="1559"/>
                        <w:gridCol w:w="1559"/>
                        <w:gridCol w:w="1701"/>
                      </w:tblGrid>
                      <w:tr>
                        <w:trPr/>
                        <w:tc>
                          <w:tcPr>
                            <w:tcW w:w="15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96969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型号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  <w:shd w:fill="96969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ind w:firstLine="9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 w:val="18"/>
                                <w:szCs w:val="18"/>
                                <w:lang w:val="en-US" w:eastAsia="en-US"/>
                              </w:rPr>
                              <w:t>RA-X-AI6850</w:t>
                            </w:r>
                            <w:r>
                              <w:rPr>
                                <w:rFonts w:cs="Arial" w:ascii="宋体;SimSun" w:hAnsi="宋体;SimSun"/>
                                <w:sz w:val="18"/>
                                <w:szCs w:val="18"/>
                                <w:lang w:val="en-US" w:eastAsia="en-US"/>
                              </w:rPr>
                              <w:t>XDR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96969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ind w:firstLine="9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 w:val="18"/>
                                <w:szCs w:val="18"/>
                                <w:lang w:val="en-US" w:eastAsia="en-US"/>
                              </w:rPr>
                              <w:t>RA-X-AI</w:t>
                            </w:r>
                            <w:r>
                              <w:rPr>
                                <w:rFonts w:cs="Arial" w:ascii="宋体;SimSun" w:hAnsi="宋体;SimSun"/>
                                <w:sz w:val="18"/>
                                <w:szCs w:val="18"/>
                                <w:lang w:val="en-US" w:eastAsia="en-US"/>
                              </w:rPr>
                              <w:t>6</w:t>
                            </w:r>
                            <w:r>
                              <w:rPr>
                                <w:rFonts w:cs="Arial" w:ascii="宋体;SimSun" w:hAnsi="宋体;SimSun"/>
                                <w:sz w:val="18"/>
                                <w:szCs w:val="18"/>
                                <w:lang w:val="en-US" w:eastAsia="en-US"/>
                              </w:rPr>
                              <w:t>850</w:t>
                            </w:r>
                            <w:r>
                              <w:rPr>
                                <w:rFonts w:cs="Arial" w:ascii="宋体;SimSun" w:hAnsi="宋体;SimSun"/>
                                <w:sz w:val="18"/>
                                <w:szCs w:val="18"/>
                                <w:lang w:val="en-US" w:eastAsia="en-US"/>
                              </w:rPr>
                              <w:t>XDR-</w:t>
                            </w:r>
                            <w:r>
                              <w:rPr>
                                <w:rFonts w:cs="Arial" w:ascii="宋体;SimSun" w:hAnsi="宋体;SimSun"/>
                                <w:sz w:val="18"/>
                                <w:szCs w:val="18"/>
                                <w:lang w:val="en-US"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96969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ind w:firstLine="9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 w:val="18"/>
                                <w:szCs w:val="18"/>
                                <w:lang w:val="en-US" w:eastAsia="en-US"/>
                              </w:rPr>
                              <w:t>RA-X-AI</w:t>
                            </w:r>
                            <w:r>
                              <w:rPr>
                                <w:rFonts w:cs="Arial" w:ascii="宋体;SimSun" w:hAnsi="宋体;SimSun"/>
                                <w:sz w:val="18"/>
                                <w:szCs w:val="18"/>
                                <w:lang w:val="en-US" w:eastAsia="en-US"/>
                              </w:rPr>
                              <w:t>6</w:t>
                            </w:r>
                            <w:r>
                              <w:rPr>
                                <w:rFonts w:cs="Arial" w:ascii="宋体;SimSun" w:hAnsi="宋体;SimSun"/>
                                <w:sz w:val="18"/>
                                <w:szCs w:val="18"/>
                                <w:lang w:val="en-US" w:eastAsia="en-US"/>
                              </w:rPr>
                              <w:t>850</w:t>
                            </w:r>
                            <w:r>
                              <w:rPr>
                                <w:rFonts w:cs="Arial" w:ascii="宋体;SimSun" w:hAnsi="宋体;SimSun"/>
                                <w:sz w:val="18"/>
                                <w:szCs w:val="18"/>
                                <w:lang w:val="en-US" w:eastAsia="en-US"/>
                              </w:rPr>
                              <w:t>XDR-</w:t>
                            </w:r>
                            <w:r>
                              <w:rPr>
                                <w:rFonts w:cs="Arial" w:ascii="宋体;SimSun" w:hAnsi="宋体;SimSun"/>
                                <w:sz w:val="18"/>
                                <w:szCs w:val="18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9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摄像机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5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传感器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万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 xml:space="preserve">1/2.8"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Sony IMX335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黑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CMOS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传感器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5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系统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嵌入式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RTOS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设计，双核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3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位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DSP(Hi3516EV300)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，纯硬压缩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看门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最低照度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彩色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0.0001Lux@F1.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，黑白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0.0001Lux@F1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电子快门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自动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手动（可调区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/25~1/100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日夜转换模式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自动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彩色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黑白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外同步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ICR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切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视频参数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支持数字宽动态，镜像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D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数字降噪，锐度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亮度可调节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红外距离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-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0M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颗阵列暖光灯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颗阵列红外灯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镜头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标配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.6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mm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可选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6mm8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镜头接口类型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M1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接口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9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音视频编码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视频编码标准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H.26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AI/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H.265+/H.264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ind w:firstLine="1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主码流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444444"/>
                                <w:sz w:val="18"/>
                                <w:szCs w:val="18"/>
                              </w:rPr>
                              <w:t>2592*1944@20fp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ind w:firstLine="1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子码流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704*576 @25fp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最大图像分辨率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444444"/>
                                <w:sz w:val="18"/>
                                <w:szCs w:val="18"/>
                              </w:rPr>
                              <w:t>2592*1944@20fp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编码方式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限定码率，可变码率可选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视频码率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0.1M~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Mpbs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可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码流类型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复合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音频编码标准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G.711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编解码标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音频码率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9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网络功能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动态检测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可设置单个检测区域，可设置多级灵敏度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区域遮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支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区域遮挡块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抓图功能 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支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JPEG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抓图，抓图分辨率为最大编码分辨率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密码保护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支持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字符显示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支持（通道名、日期时间、多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OSD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报警功能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ind w:left="90" w:hanging="9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支持视频丢失，网络异常，遮挡报警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支持协议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ind w:left="90" w:hanging="9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TCP/IP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UDP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HTTP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DHCP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RTP/RTSP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DNS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DDNS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NTP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PPPOE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UPNP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SMTP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接口协议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ONVIF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、海康、大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9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接口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网络接口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RJ45 10M/100M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网络自适应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9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ind w:firstLine="9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一般规范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工作温度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湿度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-10℃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5℃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0﹪-90﹪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防护等级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电源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DC12V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DC12V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/PO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DC12V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-AC24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功率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 xml:space="preserve">&lt;2W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辅助灯光开启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9W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900" w:right="1440" w:gutter="0" w:header="567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199515" cy="20002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10" r="-19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99515" cy="200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48"/>
        <w:szCs w:val="48"/>
      </w:rPr>
      <w:t xml:space="preserve"> </w:t>
    </w:r>
    <w:r>
      <w:rPr>
        <w:rFonts w:cs="Arial" w:ascii="Arial" w:hAnsi="Arial"/>
        <w:sz w:val="48"/>
        <w:szCs w:val="48"/>
      </w:rPr>
      <w:t>IPC</w:t>
    </w:r>
    <w:r>
      <w:rPr>
        <w:rFonts w:cs="Arial" w:ascii="Arial" w:hAnsi="Arial"/>
        <w:sz w:val="32"/>
        <w:szCs w:val="32"/>
      </w:rPr>
      <w:t xml:space="preserve"> </w:t>
    </w:r>
    <w:r>
      <w:rPr>
        <w:rFonts w:ascii="黑体;SimHei" w:hAnsi="黑体;SimHei" w:cs="宋体;SimSun" w:eastAsia="黑体;SimHei"/>
        <w:color w:val="000000"/>
        <w:kern w:val="0"/>
        <w:sz w:val="32"/>
        <w:szCs w:val="32"/>
      </w:rPr>
      <w:t>高</w:t>
    </w:r>
    <w:r>
      <w:rPr>
        <w:rFonts w:ascii="黑体;SimHei" w:hAnsi="黑体;SimHei" w:cs="宋体;SimSun" w:eastAsia="黑体;SimHei"/>
        <w:kern w:val="0"/>
        <w:sz w:val="32"/>
        <w:szCs w:val="32"/>
      </w:rPr>
      <w:t>清系列网络摄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Fonthot1">
    <w:name w:val="font_hot1"/>
    <w:qFormat/>
    <w:rPr>
      <w:color w:val="FF6600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3:15:00Z</dcterms:created>
  <dc:creator>USER</dc:creator>
  <dc:description/>
  <cp:keywords/>
  <dc:language>en-US</dc:language>
  <cp:lastModifiedBy>luandianzi</cp:lastModifiedBy>
  <cp:lastPrinted>2018-08-30T15:59:00Z</cp:lastPrinted>
  <dcterms:modified xsi:type="dcterms:W3CDTF">2020-02-04T13:15:00Z</dcterms:modified>
  <cp:revision>2</cp:revision>
  <dc:subject/>
  <dc:title>32路 720P 2U NV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