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8"/>
          <w:szCs w:val="28"/>
        </w:rPr>
      </w:pPr>
      <w:bookmarkStart w:id="0" w:name="OLE_LINK10"/>
      <w:bookmarkStart w:id="1" w:name="OLE_LINK11"/>
      <w:bookmarkStart w:id="2" w:name="OLE_LINK12"/>
      <w:bookmarkStart w:id="3" w:name="OLE_LINK5"/>
      <w:bookmarkStart w:id="4" w:name="OLE_LINK4"/>
      <w:bookmarkEnd w:id="3"/>
      <w:bookmarkEnd w:id="4"/>
      <w:r>
        <w:rPr>
          <w:rFonts w:eastAsia="黑体;SimHei" w:cs="Arial" w:ascii="Arial" w:hAnsi="Arial"/>
          <w:b/>
          <w:kern w:val="0"/>
          <w:sz w:val="28"/>
          <w:szCs w:val="28"/>
        </w:rPr>
        <w:t>3</w:t>
      </w:r>
      <w:r>
        <w:rPr>
          <w:rFonts w:eastAsia="黑体;SimHei" w:cs="Arial" w:ascii="Arial" w:hAnsi="Arial"/>
          <w:b/>
          <w:kern w:val="0"/>
          <w:sz w:val="28"/>
          <w:szCs w:val="28"/>
        </w:rPr>
        <w:t>00</w:t>
      </w:r>
      <w:r>
        <w:rPr>
          <w:rFonts w:ascii="Arial" w:hAnsi="Arial" w:cs="Arial" w:eastAsia="黑体;SimHei"/>
          <w:b/>
          <w:kern w:val="0"/>
          <w:sz w:val="28"/>
          <w:szCs w:val="28"/>
        </w:rPr>
        <w:t>万</w:t>
      </w:r>
      <w:bookmarkEnd w:id="0"/>
      <w:bookmarkEnd w:id="1"/>
      <w:bookmarkEnd w:id="2"/>
      <w:r>
        <w:rPr>
          <w:rFonts w:eastAsia="黑体;SimHei" w:cs="Arial" w:ascii="Arial" w:hAnsi="Arial"/>
          <w:b/>
          <w:kern w:val="0"/>
          <w:sz w:val="28"/>
          <w:szCs w:val="28"/>
        </w:rPr>
        <w:t xml:space="preserve">CMOS ICR </w:t>
      </w:r>
      <w:r>
        <w:rPr>
          <w:rFonts w:cs="Arial" w:ascii="Arial" w:hAnsi="Arial"/>
          <w:b/>
          <w:kern w:val="0"/>
          <w:sz w:val="28"/>
          <w:szCs w:val="28"/>
        </w:rPr>
        <w:t xml:space="preserve">H.265+ </w:t>
      </w:r>
      <w:r>
        <w:rPr>
          <w:rFonts w:ascii="Arial" w:hAnsi="Arial" w:cs="Arial"/>
          <w:b/>
          <w:kern w:val="0"/>
          <w:sz w:val="28"/>
          <w:szCs w:val="28"/>
        </w:rPr>
        <w:t>红外</w:t>
      </w:r>
      <w:r>
        <w:rPr>
          <w:rFonts w:ascii="Arial" w:hAnsi="Arial" w:cs="Arial"/>
          <w:b/>
          <w:kern w:val="0"/>
          <w:sz w:val="28"/>
          <w:szCs w:val="28"/>
        </w:rPr>
        <w:t>防爆</w:t>
      </w:r>
      <w:r>
        <w:rPr>
          <w:rFonts w:ascii="Arial" w:hAnsi="Arial" w:cs="Arial"/>
          <w:b/>
          <w:kern w:val="0"/>
          <w:sz w:val="28"/>
          <w:szCs w:val="28"/>
        </w:rPr>
        <w:t>半球网络摄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IPC</w:t>
      </w:r>
      <w:r>
        <w:rPr>
          <w:rFonts w:cs="Arial" w:ascii="Arial" w:hAnsi="Arial"/>
          <w:color w:val="FF0000"/>
          <w:kern w:val="0"/>
          <w:sz w:val="44"/>
          <w:szCs w:val="44"/>
        </w:rPr>
        <w:t>883</w:t>
      </w:r>
      <w:r>
        <w:rPr>
          <w:rFonts w:cs="Arial" w:ascii="Arial" w:hAnsi="Arial"/>
          <w:color w:val="FF0000"/>
          <w:kern w:val="0"/>
          <w:sz w:val="44"/>
          <w:szCs w:val="44"/>
        </w:rPr>
        <w:t>0R</w:t>
      </w:r>
      <w:r>
        <w:rPr>
          <w:rFonts w:cs="Arial" w:ascii="Arial" w:hAnsi="Arial"/>
          <w:color w:val="FF0000"/>
          <w:kern w:val="0"/>
          <w:sz w:val="44"/>
          <w:szCs w:val="4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4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666666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150</wp:posOffset>
            </wp:positionH>
            <wp:positionV relativeFrom="paragraph">
              <wp:posOffset>8154035</wp:posOffset>
            </wp:positionV>
            <wp:extent cx="2873375" cy="745490"/>
            <wp:effectExtent l="0" t="0" r="0" b="0"/>
            <wp:wrapNone/>
            <wp:docPr id="2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056640</wp:posOffset>
            </wp:positionV>
            <wp:extent cx="2495550" cy="21907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3943985</wp:posOffset>
                </wp:positionV>
                <wp:extent cx="3419475" cy="423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23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万高清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" 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265/H.2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视频压缩技术，超低码率、高清画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实时录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自动彩转黑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检测开启补光灯，通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V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自行设置彩色或黑白图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人形检测和拌线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协议，可接入第三方后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客户端、平台管理软件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噪，数字宽动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防雷保护，符合国家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B/T17626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国际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EC61000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多种云技术，实现网络穿透，前后端对接，报警信息推送至手机等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33.6pt;mso-wrap-distance-left:9.05pt;mso-wrap-distance-right:9.05pt;mso-wrap-distance-top:0pt;mso-wrap-distance-bottom:0pt;margin-top:310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万高清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/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" CM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传感器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.265/H.26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视频压缩技术，超低码率、高清画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全实时录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自动彩转黑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智能检测开启补光灯，通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NVR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可自行设置彩色或黑白图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人形检测和拌线检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协议，可接入第三方后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手机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客户端、平台管理软件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降噪，数字宽动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防雷保护，符合国家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GB/T17626.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，国际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IEC61000-4-5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多种云技术，实现网络穿透，前后端对接，报警信息推送至手机等功能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配置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S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、移动侦测；移动侦测报警后中心提醒，画面弹出联动；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JPE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抓图；支持客户端远程监控软件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等系统应用；提供完善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开发包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8750</wp:posOffset>
                </wp:positionV>
                <wp:extent cx="4114800" cy="806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464"/>
                              <w:gridCol w:w="95"/>
                              <w:gridCol w:w="1522"/>
                              <w:gridCol w:w="3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IP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8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R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IP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8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RX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IP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8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RX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摄像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ON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黑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DSP(Hi3516EV20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快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动（可调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25~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转换模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同步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切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，镜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字降噪，锐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亮度可调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距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-3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颗阵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接口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视频编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/H.2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码流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48*1536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20*1080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子码流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4*576 @25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图像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48*1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码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定码率，可变码率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M~6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可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码流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合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态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设置单个检测区域，可设置多级灵敏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域遮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区域遮挡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抓图功能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，抓图分辨率为最大编码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密码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字符显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（通道名、日期时间、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视频丢失，网络异常，遮挡报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P/RT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PN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MT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海康、大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J45 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℃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﹪-90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-AC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lt;2W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开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5.4pt;mso-wrap-distance-left:9.05pt;mso-wrap-distance-right:9.05pt;mso-wrap-distance-top:0pt;mso-wrap-distance-bottom:0pt;margin-top:12.5pt;mso-position-vertical-relative:text;margin-left:22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464"/>
                        <w:gridCol w:w="95"/>
                        <w:gridCol w:w="1522"/>
                        <w:gridCol w:w="37"/>
                        <w:gridCol w:w="155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号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IPC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83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0RX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IPC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83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0RX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IPC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83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0RX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摄像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ON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30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黑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DSP(Hi3516EV200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低照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快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动（可调区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25~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转换模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同步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C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切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参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，镜像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降噪，锐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亮度可调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距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-3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颗阵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接口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视频编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/H.26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码流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48*1536@25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20*1080@25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子码流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04*576 @25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图像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48*1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码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定码率，可变码率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M~6Mp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可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码流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合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解码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态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设置单个检测区域，可设置多级灵敏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域遮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区域遮挡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抓图功能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，抓图分辨率为最大编码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密码保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字符显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（通道名、日期时间、多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视频丢失，网络异常，遮挡报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P/RTS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PN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海康、大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J45 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℃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﹪-90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-AC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&lt;2W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开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IPC</w:t>
    </w:r>
    <w:r>
      <w:rPr>
        <w:rFonts w:cs="Arial" w:ascii="Arial" w:hAnsi="Arial"/>
        <w:sz w:val="32"/>
        <w:szCs w:val="32"/>
      </w:rPr>
      <w:t xml:space="preserve"> </w:t>
    </w:r>
    <w:r>
      <w:rPr>
        <w:rFonts w:ascii="黑体;SimHei" w:hAnsi="黑体;SimHei" w:cs="宋体;SimSun" w:eastAsia="黑体;SimHei"/>
        <w:color w:val="000000"/>
        <w:kern w:val="0"/>
        <w:sz w:val="32"/>
        <w:szCs w:val="32"/>
      </w:rPr>
      <w:t>高</w:t>
    </w:r>
    <w:r>
      <w:rPr>
        <w:rFonts w:ascii="黑体;SimHei" w:hAnsi="黑体;SimHei" w:cs="宋体;SimSun" w:eastAsia="黑体;SimHei"/>
        <w:kern w:val="0"/>
        <w:sz w:val="32"/>
        <w:szCs w:val="32"/>
      </w:rPr>
      <w:t>清系列网络摄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3:00Z</dcterms:created>
  <dc:creator>USER</dc:creator>
  <dc:description/>
  <cp:keywords/>
  <dc:language>en-US</dc:language>
  <cp:lastModifiedBy>luandianzi</cp:lastModifiedBy>
  <dcterms:modified xsi:type="dcterms:W3CDTF">2020-02-07T06:33:00Z</dcterms:modified>
  <cp:revision>2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