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kern w:val="0"/>
          <w:sz w:val="28"/>
          <w:szCs w:val="28"/>
        </w:rPr>
      </w:pPr>
      <w:bookmarkStart w:id="0" w:name="OLE_LINK10"/>
      <w:bookmarkStart w:id="1" w:name="OLE_LINK11"/>
      <w:bookmarkStart w:id="2" w:name="OLE_LINK12"/>
      <w:bookmarkStart w:id="3" w:name="OLE_LINK5"/>
      <w:bookmarkStart w:id="4" w:name="OLE_LINK4"/>
      <w:bookmarkEnd w:id="3"/>
      <w:bookmarkEnd w:id="4"/>
      <w:r>
        <w:rPr>
          <w:rFonts w:eastAsia="黑体;SimHei" w:cs="Arial" w:ascii="Arial" w:hAnsi="Arial"/>
          <w:b/>
          <w:kern w:val="0"/>
          <w:sz w:val="28"/>
          <w:szCs w:val="28"/>
        </w:rPr>
        <w:t>3</w:t>
      </w:r>
      <w:r>
        <w:rPr>
          <w:rFonts w:eastAsia="黑体;SimHei" w:cs="Arial" w:ascii="Arial" w:hAnsi="Arial"/>
          <w:b/>
          <w:kern w:val="0"/>
          <w:sz w:val="28"/>
          <w:szCs w:val="28"/>
        </w:rPr>
        <w:t>00</w:t>
      </w:r>
      <w:r>
        <w:rPr>
          <w:rFonts w:ascii="Arial" w:hAnsi="Arial" w:cs="Arial" w:eastAsia="黑体;SimHei"/>
          <w:b/>
          <w:kern w:val="0"/>
          <w:sz w:val="28"/>
          <w:szCs w:val="28"/>
        </w:rPr>
        <w:t>万</w:t>
      </w:r>
      <w:bookmarkEnd w:id="0"/>
      <w:bookmarkEnd w:id="1"/>
      <w:bookmarkEnd w:id="2"/>
      <w:r>
        <w:rPr>
          <w:rFonts w:eastAsia="黑体;SimHei" w:cs="Arial" w:ascii="Arial" w:hAnsi="Arial"/>
          <w:b/>
          <w:kern w:val="0"/>
          <w:sz w:val="28"/>
          <w:szCs w:val="28"/>
        </w:rPr>
        <w:t xml:space="preserve">CMOS ICR </w:t>
      </w:r>
      <w:r>
        <w:rPr>
          <w:rFonts w:cs="Arial" w:ascii="Arial" w:hAnsi="Arial"/>
          <w:b/>
          <w:kern w:val="0"/>
          <w:sz w:val="28"/>
          <w:szCs w:val="28"/>
        </w:rPr>
        <w:t xml:space="preserve">H.265+ </w:t>
      </w:r>
      <w:r>
        <w:rPr>
          <w:rFonts w:ascii="Arial" w:hAnsi="Arial" w:cs="Arial"/>
          <w:b/>
          <w:kern w:val="0"/>
          <w:sz w:val="28"/>
          <w:szCs w:val="28"/>
        </w:rPr>
        <w:t>红外</w:t>
      </w:r>
      <w:r>
        <w:rPr>
          <w:rFonts w:ascii="Arial" w:hAnsi="Arial" w:cs="Arial"/>
          <w:b/>
          <w:kern w:val="0"/>
          <w:sz w:val="28"/>
          <w:szCs w:val="28"/>
        </w:rPr>
        <w:t>防爆</w:t>
      </w:r>
      <w:r>
        <w:rPr>
          <w:rFonts w:ascii="Arial" w:hAnsi="Arial" w:cs="Arial"/>
          <w:b/>
          <w:kern w:val="0"/>
          <w:sz w:val="28"/>
          <w:szCs w:val="28"/>
        </w:rPr>
        <w:t>半球网络摄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IPC</w:t>
      </w:r>
      <w:r>
        <w:rPr>
          <w:rFonts w:cs="Arial" w:ascii="Arial" w:hAnsi="Arial"/>
          <w:color w:val="FF0000"/>
          <w:kern w:val="0"/>
          <w:sz w:val="44"/>
          <w:szCs w:val="44"/>
        </w:rPr>
        <w:t>88</w:t>
      </w:r>
      <w:r>
        <w:rPr>
          <w:rFonts w:cs="Arial" w:ascii="Arial" w:hAnsi="Arial"/>
          <w:color w:val="FF0000"/>
          <w:kern w:val="0"/>
          <w:sz w:val="44"/>
          <w:szCs w:val="44"/>
        </w:rPr>
        <w:t>50R</w:t>
      </w:r>
      <w:r>
        <w:rPr>
          <w:rFonts w:cs="Arial" w:ascii="Arial" w:hAnsi="Arial"/>
          <w:color w:val="FF0000"/>
          <w:kern w:val="0"/>
          <w:sz w:val="44"/>
          <w:szCs w:val="44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5875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4"/>
                        </w:rPr>
                        <w:t>技术参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Verdana" w:hAnsi="Verdana" w:cs="宋体;SimSun"/>
          <w:color w:val="666666"/>
          <w:kern w:val="0"/>
          <w:sz w:val="18"/>
          <w:szCs w:val="18"/>
          <w:lang w:val="en-US" w:eastAsia="en-US"/>
        </w:rPr>
      </w:pPr>
      <w:r>
        <w:rPr>
          <w:rFonts w:cs="宋体;SimSun" w:ascii="Verdana" w:hAnsi="Verdana"/>
          <w:color w:val="666666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150</wp:posOffset>
            </wp:positionH>
            <wp:positionV relativeFrom="paragraph">
              <wp:posOffset>8258810</wp:posOffset>
            </wp:positionV>
            <wp:extent cx="2873375" cy="745490"/>
            <wp:effectExtent l="0" t="0" r="0" b="0"/>
            <wp:wrapNone/>
            <wp:docPr id="2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056640</wp:posOffset>
            </wp:positionV>
            <wp:extent cx="2495550" cy="21907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3943985</wp:posOffset>
                </wp:positionV>
                <wp:extent cx="3419475" cy="423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23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万高清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" 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265/H.2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视频压缩技术，超低码率、高清画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M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实时录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自动彩转黑模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检测开启补光灯，通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V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自行设置彩色或黑白图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人形检测和拌线检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协议，可接入第三方后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客户端、平台管理软件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降噪，数字宽动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防雷保护，符合国家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B/T17626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国际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EC61000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多种云技术，实现网络穿透，前后端对接，报警信息推送至手机等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9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33.6pt;mso-wrap-distance-left:9.05pt;mso-wrap-distance-right:9.05pt;mso-wrap-distance-top:0pt;mso-wrap-distance-bottom:0pt;margin-top:310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8"/>
                          <w:szCs w:val="2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万高清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/2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" CM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传感器；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.265/H.26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视频压缩技术，超低码率、高清画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5M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全实时录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自动彩转黑模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智能检测开启补光灯，通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NVR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可自行设置彩色或黑白图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人形检测和拌线检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协议，可接入第三方后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支持手机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、客户端、平台管理软件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降噪，数字宽动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防雷保护，符合国家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GB/T17626.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，国际标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IEC61000-4-5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多种云技术，实现网络穿透，前后端对接，报警信息推送至手机等功能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配置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OS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、移动侦测；移动侦测报警后中心提醒，画面弹出联动；支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JPEG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抓图；支持客户端远程监控软件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平台等系统应用；提供完善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开发包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9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58750</wp:posOffset>
                </wp:positionV>
                <wp:extent cx="4114800" cy="806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464"/>
                              <w:gridCol w:w="95"/>
                              <w:gridCol w:w="1522"/>
                              <w:gridCol w:w="3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号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IPC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0R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IPC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0RX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P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A-X-IPC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0RX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摄像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/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ON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黑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DSP(Hi3516EV20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低照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0001Lux@F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快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动（可调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25~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转换模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同步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切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参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，镜像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字降噪，锐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亮度可调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距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-3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颗阵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接口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视频编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I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5+/H.26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主码流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sz w:val="18"/>
                                      <w:szCs w:val="18"/>
                                    </w:rPr>
                                    <w:t>2592*1944@20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子码流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4*576 @25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最大图像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sz w:val="18"/>
                                      <w:szCs w:val="18"/>
                                    </w:rPr>
                                    <w:t>2592*1944@20f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码方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定码率，可变码率可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M~6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可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码流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合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编码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码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态检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设置单个检测区域，可设置多级灵敏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域遮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区域遮挡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抓图功能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，抓图分辨率为最大编码分辨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密码保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字符显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（通道名、日期时间、多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视频丢失，网络异常，遮挡报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P/RTS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DN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UPN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MT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协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海康、大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J45 10M/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自适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规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℃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﹪-90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12-AC24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lt;2W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红外开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5.4pt;mso-wrap-distance-left:9.05pt;mso-wrap-distance-right:9.05pt;mso-wrap-distance-top:0pt;mso-wrap-distance-bottom:0pt;margin-top:12.5pt;mso-position-vertical-relative:text;margin-left:22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464"/>
                        <w:gridCol w:w="95"/>
                        <w:gridCol w:w="1522"/>
                        <w:gridCol w:w="37"/>
                        <w:gridCol w:w="155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号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IPC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8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50RX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IPC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8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50RX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-P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RA-X-IPC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8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50RX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摄像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2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ON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307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黑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DSP(Hi3516EV200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低照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0001Lux@F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快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动（可调区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25~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转换模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同步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C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切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参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，镜像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字降噪，锐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亮度可调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距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-30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颗阵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标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接口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视频编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I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5+/H.26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主码流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</w:rPr>
                              <w:t>2592*1944@20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子码流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04*576 @25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最大图像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sz w:val="18"/>
                                <w:szCs w:val="18"/>
                              </w:rPr>
                              <w:t>2592*1944@20f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码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定码率，可变码率可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.1M~6Mpb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可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码流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合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编码标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编解码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码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态检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设置单个检测区域，可设置多级灵敏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域遮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区域遮挡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抓图功能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，抓图分辨率为最大编码分辨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密码保护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字符显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（通道名、日期时间、多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视频丢失，网络异常，遮挡报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D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HC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P/RTS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DN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NT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UPN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MTP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协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海康、大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J45 10M/1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自适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规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1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5℃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﹪-90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V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12-AC24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&lt;2W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红外开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IPC</w:t>
    </w:r>
    <w:r>
      <w:rPr>
        <w:rFonts w:cs="Arial" w:ascii="Arial" w:hAnsi="Arial"/>
        <w:sz w:val="32"/>
        <w:szCs w:val="32"/>
      </w:rPr>
      <w:t xml:space="preserve"> </w:t>
    </w:r>
    <w:r>
      <w:rPr>
        <w:rFonts w:ascii="黑体;SimHei" w:hAnsi="黑体;SimHei" w:cs="宋体;SimSun" w:eastAsia="黑体;SimHei"/>
        <w:color w:val="000000"/>
        <w:kern w:val="0"/>
        <w:sz w:val="32"/>
        <w:szCs w:val="32"/>
      </w:rPr>
      <w:t>高</w:t>
    </w:r>
    <w:r>
      <w:rPr>
        <w:rFonts w:ascii="黑体;SimHei" w:hAnsi="黑体;SimHei" w:cs="宋体;SimSun" w:eastAsia="黑体;SimHei"/>
        <w:kern w:val="0"/>
        <w:sz w:val="32"/>
        <w:szCs w:val="32"/>
      </w:rPr>
      <w:t>清系列网络摄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5:00Z</dcterms:created>
  <dc:creator>USER</dc:creator>
  <dc:description/>
  <cp:keywords/>
  <dc:language>en-US</dc:language>
  <cp:lastModifiedBy>luandianzi</cp:lastModifiedBy>
  <dcterms:modified xsi:type="dcterms:W3CDTF">2020-02-07T06:35:00Z</dcterms:modified>
  <cp:revision>3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