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eastAsia="黑体;SimHei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黑体;SimHei"/>
          <w:kern w:val="0"/>
          <w:sz w:val="28"/>
          <w:szCs w:val="28"/>
        </w:rPr>
        <w:t>盘位</w:t>
      </w:r>
      <w:r>
        <w:rPr>
          <w:rFonts w:eastAsia="黑体;SimHei" w:cs="Arial" w:ascii="Arial" w:hAnsi="Arial"/>
          <w:kern w:val="0"/>
          <w:sz w:val="28"/>
          <w:szCs w:val="28"/>
        </w:rPr>
        <w:t>32</w:t>
      </w:r>
      <w:r>
        <w:rPr>
          <w:rFonts w:ascii="Arial" w:hAnsi="Arial" w:cs="Arial" w:eastAsia="黑体;SimHei"/>
          <w:kern w:val="0"/>
          <w:sz w:val="28"/>
          <w:szCs w:val="28"/>
        </w:rPr>
        <w:t>路</w:t>
      </w:r>
      <w:r>
        <w:rPr>
          <w:rFonts w:eastAsia="黑体;SimHei" w:cs="Arial" w:ascii="Arial" w:hAnsi="Arial"/>
          <w:kern w:val="0"/>
          <w:sz w:val="28"/>
          <w:szCs w:val="28"/>
        </w:rPr>
        <w:t>1080P H.265</w:t>
      </w:r>
      <w:r>
        <w:rPr>
          <w:rFonts w:ascii="Arial" w:hAnsi="Arial" w:cs="Arial" w:eastAsia="黑体;SimHei"/>
          <w:kern w:val="0"/>
          <w:sz w:val="28"/>
          <w:szCs w:val="28"/>
        </w:rPr>
        <w:t>嵌入式硬盘录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</w:t>
      </w:r>
      <w:r>
        <w:rPr>
          <w:rFonts w:eastAsia="Arial Unicode MS" w:cs="Arial" w:ascii="Arial" w:hAnsi="Arial"/>
          <w:bCs/>
          <w:color w:val="FF0000"/>
          <w:kern w:val="0"/>
          <w:sz w:val="44"/>
          <w:szCs w:val="44"/>
        </w:rPr>
        <w:t>NVR</w:t>
      </w:r>
      <w:r>
        <w:rPr>
          <w:rFonts w:eastAsia="Arial Unicode MS" w:cs="Arial" w:ascii="Arial" w:hAnsi="Arial"/>
          <w:bCs/>
          <w:color w:val="FF0000"/>
          <w:kern w:val="0"/>
          <w:sz w:val="44"/>
          <w:szCs w:val="44"/>
        </w:rPr>
        <w:t>5232X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Verdana" w:hAnsi="Verdana" w:cs="宋体;SimSun"/>
          <w:color w:val="666666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666666"/>
          <w:kern w:val="0"/>
          <w:szCs w:val="21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639060</wp:posOffset>
                </wp:positionV>
                <wp:extent cx="3352800" cy="570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0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(15fps)/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/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视频接入存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输出，全高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 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箱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.265/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图像解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/100Mbp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自适应以太网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RJ4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接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自动组网，一键添加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，可接驳第三方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GB2818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接入第三方平台（选配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云服务，网络穿透、报警信息推送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远程访问，自带域名服务功能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ARS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DHCP, FTP, DNS, DDNS, NTP, UPNP, EMAIL,3G, I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搜索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报警中心等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OS, Android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多种浏览器访问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hrom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Firefox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afar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二十多国语言，打破国界的限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完善的保护电路，独有的三重看门狗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配套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V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平台、提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开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49.25pt;mso-wrap-distance-left:9.05pt;mso-wrap-distance-right:9.05pt;mso-wrap-distance-top:0pt;mso-wrap-distance-bottom:0pt;margin-top:207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M(15fps)/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M/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080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视频接入存储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输出，全高清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080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 U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机箱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AT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接口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单个最大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8T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.265/H.26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图像解码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0/100Mbp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自适应以太网口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RJ45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接口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自动组网，一键添加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，可接驳第三方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GB2818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接入第三方平台（选配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云服务，网络穿透、报警信息推送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远程访问，自带域名服务功能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ARS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DHCP, FTP, DNS, DDNS, NTP, UPNP, EMAIL,3G, I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搜索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报警中心等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"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手机监控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OS, Android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多种浏览器访问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hrom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Firefox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afar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二十多国语言，打破国界的限制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完善的保护电路，独有的三重看门狗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配套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V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平台、提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开发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746125</wp:posOffset>
            </wp:positionV>
            <wp:extent cx="2943225" cy="742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7934325</wp:posOffset>
            </wp:positionV>
            <wp:extent cx="2873375" cy="745490"/>
            <wp:effectExtent l="0" t="0" r="0" b="0"/>
            <wp:wrapNone/>
            <wp:docPr id="3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284480</wp:posOffset>
                </wp:positionV>
                <wp:extent cx="11430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2.4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技术参数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581660</wp:posOffset>
                </wp:positionV>
                <wp:extent cx="3886200" cy="836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RA-X-NVR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处理器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i3536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视频接入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K/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M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步回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K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M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码类型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.265/H.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压缩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.71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景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音对讲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动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动态检测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录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查询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点检索、日历检索、事件检索、通道检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保存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机硬盘存储、网络存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刻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输出分辨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AX 4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J45 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适应以太网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盘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单个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℃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%-9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V/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lt;10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不含硬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8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尺 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宽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深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高度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58.65pt;mso-wrap-distance-left:9.05pt;mso-wrap-distance-right:9.05pt;mso-wrap-distance-top:0pt;mso-wrap-distance-bottom:0pt;margin-top:45.8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4508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RA-X-NVR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3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处理器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i3536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视频接入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K/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步回放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K/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/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码类型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.265/H.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压缩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.71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景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音对讲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动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动态检测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录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查询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点检索、日历检索、事件检索、通道检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保存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机硬盘存储、网络存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刻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输出分辨率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AX 4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J45 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适应以太网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盘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℃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%-90% 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V/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lt;10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不含硬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8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尺 寸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宽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深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高度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9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NVR</w:t>
    </w:r>
    <w:r>
      <w:rPr>
        <w:rFonts w:ascii="黑体;SimHei" w:hAnsi="黑体;SimHei" w:cs="黑体;SimHei" w:eastAsia="黑体;SimHei"/>
        <w:sz w:val="32"/>
        <w:szCs w:val="32"/>
      </w:rPr>
      <w:t>嵌入式硬盘录像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hot1">
    <w:name w:val="font_hot1"/>
    <w:basedOn w:val="Style13"/>
    <w:qFormat/>
    <w:rPr>
      <w:color w:val="FF6600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1:00Z</dcterms:created>
  <dc:creator>USER</dc:creator>
  <dc:description/>
  <cp:keywords/>
  <dc:language>en-US</dc:language>
  <cp:lastModifiedBy>SkyUN.Org</cp:lastModifiedBy>
  <dcterms:modified xsi:type="dcterms:W3CDTF">2018-04-12T13:18:00Z</dcterms:modified>
  <cp:revision>7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